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rPr>
          <w:rFonts w:cs="Arial"/>
        </w:rPr>
      </w:pPr>
      <w:r>
        <w:rPr>
          <w:rFonts w:cs="Arial"/>
        </w:rPr>
        <w:t>Bedford &amp; Milton Keynes Waterway Consortiu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141095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-89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Meeting Five</w:t>
      </w:r>
    </w:p>
    <w:p>
      <w:pPr>
        <w:pStyle w:val="Heading3"/>
        <w:rPr/>
      </w:pPr>
      <w:r>
        <w:rPr/>
        <w:t>11 June 2012, 0930-1200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  <w:t xml:space="preserve">Room 13, Central Bedfordshire Council, </w:t>
      </w:r>
      <w:r>
        <w:rPr>
          <w:rFonts w:cs="Arial"/>
          <w:sz w:val="20"/>
          <w:szCs w:val="20"/>
        </w:rPr>
        <w:t>Priory House, Monks Walk, Chicksands, Shefford, Bedfordshire, SG17 5TQ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b/>
          <w:sz w:val="32"/>
          <w:szCs w:val="32"/>
        </w:rPr>
        <w:t xml:space="preserve">Agenda </w:t>
      </w:r>
      <w:r>
        <w:rPr>
          <w:rFonts w:cs="Arial"/>
          <w:sz w:val="20"/>
          <w:szCs w:val="20"/>
          <w:lang w:val="en"/>
        </w:rPr>
        <w:t>(Contact: Paul Vann - 01234 228064)</w:t>
      </w:r>
    </w:p>
    <w:p>
      <w:pPr>
        <w:pStyle w:val="Normal"/>
        <w:rPr>
          <w:rFonts w:cs="Arial"/>
          <w:sz w:val="20"/>
          <w:szCs w:val="20"/>
          <w:lang w:val="en"/>
        </w:rPr>
      </w:pPr>
      <w:r>
        <w:rPr>
          <w:rFonts w:cs="Arial"/>
          <w:sz w:val="20"/>
          <w:szCs w:val="20"/>
          <w:lang w:val="en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</w:tblGrid>
      <w:tr>
        <w:trPr/>
        <w:tc>
          <w:tcPr>
            <w:tcW w:w="10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ime</w:t>
            </w:r>
          </w:p>
        </w:tc>
        <w:tc>
          <w:tcPr>
            <w:tcW w:w="90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genda item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.  Welcome, introductions and apologi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3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2.  Minutes of previous meeting (28/11/12) and matters arising not on the agend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rculated for approval at this meeting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4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.  Membership and Terms of Reference Matter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095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4.  Canal and River Trust Progress/Role – James Clifton, CRT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2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 Major Event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BMK Waterway Trust AGM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Waterways Renaissance Award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. Other?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 Delivery Opportunities/Issues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Development related (IPC/Covanta position, Persimmon/Wootton position, wider A428-A6 linked, other?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Funding potential (GPF/RGF/WREN, Other Government, EU, …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05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7.  Project Progress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A.  Report from the Milton Keynes Waterway Park Steering Group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.  Report from the Bedford and Marston Vale Waterway Parks Steering Group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2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8.  Consortium Member Other News and Update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3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  Other Items for This/Future Meetings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40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Arial"/>
                <w:b/>
              </w:rPr>
              <w:t>10.  PR and Medi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.  Web Site – see attached page prints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B.  Press coverage/opportunities (Bedford Midweek Diamond Jubilee boat presence)</w:t>
            </w:r>
          </w:p>
        </w:tc>
      </w:tr>
      <w:tr>
        <w:trPr/>
        <w:tc>
          <w:tcPr>
            <w:tcW w:w="1008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1155</w:t>
            </w:r>
          </w:p>
        </w:tc>
        <w:tc>
          <w:tcPr>
            <w:tcW w:w="9000" w:type="dxa"/>
            <w:tcBorders>
              <w:top w:val="single" w:sz="6" w:space="0" w:color="000080"/>
              <w:bottom w:val="single" w:sz="6" w:space="0" w:color="000080"/>
            </w:tcBorders>
          </w:tcPr>
          <w:p>
            <w:pPr>
              <w:pStyle w:val="Normal"/>
              <w:widowControl/>
              <w:bidi w:val="0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1.  Date, time, venue of next meet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902" w:top="26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  <w:t xml:space="preserve">Continuation 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980" w:leader="none"/>
      </w:tabs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rFonts w:eastAsia="Arial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810000</wp:posOffset>
          </wp:positionH>
          <wp:positionV relativeFrom="paragraph">
            <wp:posOffset>-191770</wp:posOffset>
          </wp:positionV>
          <wp:extent cx="2971800" cy="132270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657600</wp:posOffset>
          </wp:positionH>
          <wp:positionV relativeFrom="paragraph">
            <wp:posOffset>-344170</wp:posOffset>
          </wp:positionV>
          <wp:extent cx="2971800" cy="13227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32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20" w:before="200" w:after="0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300"/>
      <w:outlineLvl w:val="2"/>
    </w:pPr>
    <w:rPr>
      <w:rFonts w:cs="Arial"/>
      <w:b/>
      <w:bCs/>
      <w:iCs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00" w:before="80" w:after="0"/>
      <w:outlineLvl w:val="3"/>
    </w:pPr>
    <w:rPr>
      <w:b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MK CONSORTIUM Agenda 2010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5:29:00Z</dcterms:created>
  <dc:creator>Drew.Marchant</dc:creator>
  <dc:description/>
  <cp:keywords/>
  <dc:language>en-US</dc:language>
  <cp:lastModifiedBy>vannp</cp:lastModifiedBy>
  <cp:lastPrinted>2011-06-28T11:45:00Z</cp:lastPrinted>
  <dcterms:modified xsi:type="dcterms:W3CDTF">2012-06-06T12:01:00Z</dcterms:modified>
  <cp:revision>5</cp:revision>
  <dc:subject/>
  <dc:title>BMK PROJECT Agenda 2009</dc:title>
</cp:coreProperties>
</file>